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Únia Kynologických Klubov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Furmanská 9, 841 03 Bratislav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www.unkk.sk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795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806"/>
        <w:gridCol w:w="2126"/>
        <w:gridCol w:w="336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o veterinárneho lekár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sa pracovisk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otvrdenie o kontrole totožnosti psa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emen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o ps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hlavi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átum narodeni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jiteľ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etovacie čísl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mikročipu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5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tetovania/mikročipu</w:t>
            </w:r>
            <w:r>
              <w:rPr>
                <w:b/>
                <w:spacing w:val="54"/>
                <w:sz w:val="24"/>
                <w:szCs w:val="24"/>
              </w:rPr>
              <w:t xml:space="preserve">          sa zhoduje – nezhoduje </w:t>
            </w:r>
          </w:p>
          <w:p>
            <w:pPr>
              <w:pStyle w:val="Normal"/>
              <w:spacing w:before="120" w:after="0"/>
              <w:rPr>
                <w:b/>
                <w:b/>
                <w:spacing w:val="5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 číslom</w:t>
            </w:r>
            <w:r>
              <w:rPr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vedeným v preukaze o pôvo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Nehodiace sa škrtnite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átum</w:t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dpis a pečiat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žiadosti priložte originál preukaz o pôvode psa.</w:t>
      </w:r>
    </w:p>
    <w:p>
      <w:pPr>
        <w:pStyle w:val="Normal"/>
        <w:rPr>
          <w:b/>
          <w:b/>
        </w:rPr>
      </w:pPr>
      <w:r>
        <w:rPr>
          <w:b/>
        </w:rPr>
        <w:t>Potvrdený doklad zasielame na dobie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2:00Z</dcterms:created>
  <dc:creator>počítač</dc:creator>
  <dc:description/>
  <dc:language>en-US</dc:language>
  <cp:lastModifiedBy>Lucinka</cp:lastModifiedBy>
  <cp:lastPrinted>2009-06-22T12:21:00Z</cp:lastPrinted>
  <dcterms:modified xsi:type="dcterms:W3CDTF">2013-03-21T09:52:00Z</dcterms:modified>
  <cp:revision>2</cp:revision>
  <dc:subject/>
  <dc:title>Meno veterinárneho lekára</dc:title>
</cp:coreProperties>
</file>